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ab/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>
          <w:cantSplit w:val="true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 О Ј Н А   П О Ш 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р. 9808</w:t>
            </w:r>
          </w:p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.бр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__</w:t>
            </w:r>
          </w:p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увати до краја 20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године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Функција 30 ред. бр. 5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брађивач:_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Датум: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20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 године</w:t>
            </w:r>
          </w:p>
        </w:tc>
      </w:tr>
      <w:tr>
        <w:trPr>
          <w:trHeight w:val="247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РНО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3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вези реферата инт.бр.______-__ од 12.02.2013. године, а на основу члана 11. тачка 1 под а) и тачке 2. под б). Правилника о финансијском пословању и финансијској служби МО и ВС (СВЛ бр. 33/2008),  Одлуке о овлашћењима за располагање и замену покретних ствари и набавку радова и услуга у МО и ВС ("СВЛ" бр. 09/10)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ника о материјалном пословању у МО и ВС (СВЛ бр. 03/2009), Правилиника о изменама и допунама Правилника о материјалном пословању у МО и ВС (СВЛ бр. 02/2010), Закона о јавним набавкама (Сл. гласник РС бр.116/2008) члан 7. тачка 3, Правилника о поступку јавне набавке мале вредности (СВЛ бр. 50/2009) и хитне потребе за извршење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тегорисању употребљаваних уља и антифиза</w:t>
      </w:r>
      <w:r>
        <w:rPr>
          <w:rFonts w:cs="Times New Roman" w:ascii="Times New Roman" w:hAnsi="Times New Roman"/>
          <w:sz w:val="24"/>
          <w:szCs w:val="24"/>
          <w:lang w:val="ru-RU"/>
        </w:rPr>
        <w:t>, доносим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НМВ- услуге 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 се предложена услуга по реферату инт.бр. _____-__ </w:t>
      </w:r>
      <w:r>
        <w:rPr>
          <w:rFonts w:cs="Times New Roman" w:ascii="Times New Roman" w:hAnsi="Times New Roman"/>
          <w:sz w:val="24"/>
          <w:szCs w:val="24"/>
          <w:lang w:val="ru-RU"/>
        </w:rPr>
        <w:t>од 12.02.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едмет набавке-услуге ј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/>
        <w:t xml:space="preserve">категоризација опасног отпада (употребљиваних уља, употребљиваних антифриза и амбалажа од употрбљиваних уља и антифриза) по следећем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993"/>
        <w:gridCol w:w="1842"/>
        <w:gridCol w:w="1701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ред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број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Врста опасног отпад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Јед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мере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ојединачн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цена (п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o kg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УКУПНО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(динара)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без ПД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требљавано уљ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отребљавани антифриз -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требљавани антифриз - обич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мбалажа од употребљаваног уљ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Амбалажа од употребљаваног антифриза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мбалажа од употребљаваног антифр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40.000,00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ближна вредност набавке-услуге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0.000,00 динара без ПД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квирни датум реализације набавке-услуге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3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реализатора јавне набавке мале вредности издавањем наруџбенице овлашћујем капетана Васу Зели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ализација предметне набавке услуге, извршити се упућивањем позива за достављање понуде по следећем: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''МОЛ'' А.Д. Београд                                                                            факс 011/219-3-244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и завод за јавно здравље Београд                                          факс 011/207-8-612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ститут за заштиту на раду Нови Сад                                            факс 021/422-435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''Анахем'' Београд                                                                                  факс 011/342-2-9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у-услугу финансирати из одобрених средстава ВП 9808 Београд за 2013. годину (буџет), по расходу "4246"-услуге очувања животне средине, шифра НП “952”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у услуге категоризације употрбљаваних уља и антифриза као и амбалаже, извршиће кап. Васо Зелић, референт ЗР из ВП 9808 Београд.</w:t>
      </w:r>
    </w:p>
    <w:p>
      <w:pPr>
        <w:pStyle w:val="Normal"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дају узорака за испитивање и пријем након завршеног поступка категоризације предметног отпада извршиће комисија из ВП 5078 Бео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-4/ВЗ,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45-185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МЕ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АНДАНТА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п у к о в н и к</w:t>
      </w:r>
    </w:p>
    <w:p>
      <w:pPr>
        <w:pStyle w:val="Normal"/>
        <w:ind w:left="142" w:firstLine="48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Зоран Вјетровић, дипл.инж.</w:t>
      </w:r>
    </w:p>
    <w:sectPr>
      <w:footerReference w:type="default" r:id="rId2"/>
      <w:type w:val="nextPage"/>
      <w:pgSz w:w="11906" w:h="16838"/>
      <w:pgMar w:left="1304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4"/>
        </w:tabs>
        <w:ind w:left="514" w:hanging="37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2:00Z</dcterms:created>
  <dc:creator>Tehnicka Uprava</dc:creator>
  <dc:description/>
  <dc:language>en-US</dc:language>
  <cp:lastModifiedBy>vaso.zelic</cp:lastModifiedBy>
  <cp:lastPrinted>2013-02-12T15:14:00Z</cp:lastPrinted>
  <dcterms:modified xsi:type="dcterms:W3CDTF">2013-02-13T07:54:00Z</dcterms:modified>
  <cp:revision>45</cp:revision>
  <dc:subject/>
  <dc:title>                                        Izbor nabavke</dc:title>
</cp:coreProperties>
</file>